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31750</wp:posOffset>
            </wp:positionV>
            <wp:extent cx="1289685" cy="5715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6985</wp:posOffset>
            </wp:positionV>
            <wp:extent cx="1289685" cy="57150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0</wp:posOffset>
            </wp:positionH>
            <wp:positionV relativeFrom="paragraph">
              <wp:posOffset>111125</wp:posOffset>
            </wp:positionV>
            <wp:extent cx="357505" cy="346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 xml:space="preserve">Ministero dell'Istruzione, dell'Università e della Ricerca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S.I.S. Istituto Statale Istruzione Superiore di Setificio “Paolo Carcano”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a Castelnuovo, 5 – 22100 Como – Tel. 031271416 Fax. 031303257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mail: cois00700e@istruzione.it - pec: cois00700e@pec.istruzione.it</w:t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C.F. 80019860131 - Cod. </w:t>
      </w:r>
      <w:r>
        <w:rPr>
          <w:b/>
        </w:rPr>
        <w:t>Mecc. COIS00700E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CLASSE …………   Elenco alunni partecipanti      VIAGGIO a</w:t>
      </w:r>
      <w:r>
        <w:rPr>
          <w:rFonts w:cs="Arial" w:ascii="Arial" w:hAnsi="Arial"/>
          <w:sz w:val="28"/>
          <w:szCs w:val="28"/>
        </w:rPr>
        <w:t xml:space="preserve"> ………………………………</w:t>
      </w: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da compilare a cura dell’insegnante accompagnatore/organizzatore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321"/>
        <w:gridCol w:w="1233"/>
        <w:gridCol w:w="1667"/>
        <w:gridCol w:w="1635"/>
        <w:gridCol w:w="1003"/>
        <w:gridCol w:w="1200"/>
        <w:gridCol w:w="1195"/>
      </w:tblGrid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uden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di nascit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di nasci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i docu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identità o Passapor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 docu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rilascio documen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scadenza documento</w:t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en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B: Tutti gli alunni e i docenti sono di nazionalità Italiana, ad eccezione di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VI-ELENCO PARTECIPANTI- </w:t>
    </w:r>
    <w:r>
      <w:rPr>
        <w:rFonts w:cs="Arial" w:ascii="Arial" w:hAnsi="Arial"/>
        <w:sz w:val="16"/>
        <w:szCs w:val="16"/>
      </w:rPr>
      <w:t>Elenco partecipanti visite didattiche e viaggi di istruzion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0                                   data 11/09/2014      approvato da R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1">
    <w:name w:val=" Carattere Carattere11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mbria" w:hAnsi="Cambria" w:cs="Times New Roman"/>
    </w:rPr>
  </w:style>
  <w:style w:type="character" w:styleId="CarattereCarattere5">
    <w:name w:val=" Carattere Carattere5"/>
    <w:basedOn w:val="Carpredefinitoparagrafo"/>
    <w:qFormat/>
    <w:rPr>
      <w:rFonts w:cs="Times New Roman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cs="Times New Roman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ind w:left="2268" w:right="1701" w:hanging="0"/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0" w:after="280"/>
    </w:pPr>
    <w:rPr>
      <w:color w:val="F6B46A"/>
      <w:sz w:val="22"/>
      <w:szCs w:val="22"/>
    </w:rPr>
  </w:style>
  <w:style w:type="paragraph" w:styleId="Neretto">
    <w:name w:val="neretto"/>
    <w:basedOn w:val="Normal"/>
    <w:qFormat/>
    <w:pPr>
      <w:spacing w:before="0" w:after="280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23:00Z</dcterms:created>
  <dc:creator>LSK</dc:creator>
  <dc:description>Shankar's Birthday falls on 25th July.  Don't Forget to wish him</dc:description>
  <cp:keywords>Birthday</cp:keywords>
  <dc:language>en-US</dc:language>
  <cp:lastModifiedBy>Biblio</cp:lastModifiedBy>
  <cp:lastPrinted>2014-09-29T08:45:00Z</cp:lastPrinted>
  <dcterms:modified xsi:type="dcterms:W3CDTF">2014-10-02T12:14:00Z</dcterms:modified>
  <cp:revision>7</cp:revision>
  <dc:subject>Birthday</dc:subject>
  <dc:title>Are You suprised ?</dc:title>
</cp:coreProperties>
</file>