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5155</wp:posOffset>
                </wp:positionV>
                <wp:extent cx="6178550" cy="531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8280"/>
                              <w:gridCol w:w="676"/>
                              <w:gridCol w:w="40"/>
                              <w:gridCol w:w="40"/>
                              <w:gridCol w:w="40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851"/>
                                      <w:tab w:val="left" w:pos="864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60070" cy="749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56" r="-74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74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chiarazione di consenso delle famigl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ind w:left="905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RIZZAZIONE  VISITE DIDATTICH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n gior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E VIAGGI DI ISTRUZION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due o più giorni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 REGOLAMENT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4" w:hRule="atLeas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Visita didattica 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833435449"/>
                                  <w:bookmarkStart w:id="1" w:name="__Fieldmark__0_183343544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Viaggio  d’istruzion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833435449"/>
                                  <w:bookmarkStart w:id="3" w:name="__Fieldmark__1_1833435449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eta ...............................   Mezzo di trasporto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artenza giorno ................... da.I.S.I.S. “P. Carcano” ore    ..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rrivo giorno ................................  a ...I.S.I.S.”P.Carcano”.......  ore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ccompagnatori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lasse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Costo approssimativo per alunno €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cconto  </w:t>
                                  </w: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1833435449"/>
                                  <w:bookmarkStart w:id="5" w:name="__Fieldmark__2_1833435449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Sald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833435449"/>
                                  <w:bookmarkStart w:id="7" w:name="__Fieldmark__3_1833435449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di € …………..da consegnare al docente coordinatore o DAC (docente accompagnatore) entro ………………..oppure da versare sul bollettino ccp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escluse entrate a musei e gallerie programmate dai singoli accompagnatori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Da consegnare al RV da DAC entro il………….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li orari definitivi verranno comunicati in un secondo tempo dall'agenz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ivazione didattic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Hotel e ristoran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N.B. Il programma delle visite e delle attività quotidiane sarà consegnato dagli accompagnator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18.85pt;mso-wrap-distance-left:0pt;mso-wrap-distance-right:7.05pt;mso-wrap-distance-top:0pt;mso-wrap-distance-bottom:0pt;margin-top:47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  <w:gridCol w:w="8280"/>
                        <w:gridCol w:w="676"/>
                        <w:gridCol w:w="40"/>
                        <w:gridCol w:w="40"/>
                        <w:gridCol w:w="40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Intestazione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851"/>
                                <w:tab w:val="left" w:pos="864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560070" cy="74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56" r="-7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chiarazione di consenso delle famigl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ind w:left="905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IZZAZIONE  VISITE DIDATTICH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 gior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E VIAGGI DI ISTRUZION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ue o più giorni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 REGOLAMENTO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4" w:hRule="atLeas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 xml:space="preserve">Visita didattica 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0_1833435449"/>
                            <w:bookmarkStart w:id="9" w:name="__Fieldmark__0_1833435449"/>
                            <w:bookmarkEnd w:id="9"/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      </w:t>
                            </w:r>
                            <w:r>
                              <w:rPr/>
                              <w:t xml:space="preserve"> Viaggio  d’istruzion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_1833435449"/>
                            <w:bookmarkStart w:id="11" w:name="__Fieldmark__1_1833435449"/>
                            <w:bookmarkEnd w:id="11"/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Meta ...............................   Mezzo di trasporto 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 xml:space="preserve">Partenza giorno ................... da.I.S.I.S. “P. Carcano” ore    .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Arrivo giorno ................................  a ...I.S.I.S.”P.Carcano”.......  ore 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 xml:space="preserve">Accompagnator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Classe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 xml:space="preserve">Costo approssimativo per alunno €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 xml:space="preserve">Acconto 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2_1833435449"/>
                            <w:bookmarkStart w:id="13" w:name="__Fieldmark__2_1833435449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Sald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3_1833435449"/>
                            <w:bookmarkStart w:id="15" w:name="__Fieldmark__3_1833435449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di € …………..da consegnare al docente coordinatore o DAC (docente accompagnatore) entro ………………..oppure da versare sul bollettino ccp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escluse entrate a musei e gallerie programmate dai singoli accompagnatori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 xml:space="preserve">Da consegnare al RV da DAC entro il…………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Gli orari definitivi verranno comunicati in un secondo tempo dall'agenz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azione didatt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 xml:space="preserve">Hotel e ristora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.N.B. Il programma delle visite e delle attività quotidiane sarà consegnato dagli accompagna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5284"/>
        <w:gridCol w:w="1671"/>
        <w:gridCol w:w="40"/>
        <w:gridCol w:w="40"/>
        <w:gridCol w:w="40"/>
      </w:tblGrid>
      <w:tr>
        <w:trPr>
          <w:trHeight w:val="715" w:hRule="atLeast"/>
        </w:trPr>
        <w:tc>
          <w:tcPr>
            <w:tcW w:w="2385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ind w:left="0" w:hanging="0"/>
              <w:rPr/>
            </w:pPr>
            <w:r>
              <w:rPr>
                <w:szCs w:val="24"/>
              </w:rPr>
              <w:t xml:space="preserve">       </w:t>
            </w:r>
            <w:r>
              <w:rPr/>
              <w:t>Dichiarazione di consenso (presa visione)</w:t>
            </w:r>
          </w:p>
          <w:p>
            <w:pPr>
              <w:pStyle w:val="Normal"/>
              <w:jc w:val="center"/>
              <w:rPr/>
            </w:pPr>
            <w:r>
              <w:rPr/>
              <w:t>(da riportare a scuola firmata)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 Dirigente Scolastico dell’ISIS “P.Carcano” COM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/>
              <w:t>Il sottoscritto ..........................................................genitore di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/>
              <w:t xml:space="preserve">Frequentante la classe ............. sez. ....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6804" w:leader="none"/>
                <w:tab w:val="left" w:pos="7655" w:leader="none"/>
              </w:tabs>
              <w:rPr/>
            </w:pPr>
            <w:r>
              <w:rPr/>
              <w:t>Autorizza (minorenni)                 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b/>
              </w:rPr>
              <w:t>Non autorizza (minorenni)</w:t>
            </w:r>
            <w:r>
              <w:rPr/>
              <w:t xml:space="preserve">                 ⌂</w:t>
            </w:r>
          </w:p>
          <w:p>
            <w:pPr>
              <w:pStyle w:val="Heading1"/>
              <w:tabs>
                <w:tab w:val="clear" w:pos="708"/>
                <w:tab w:val="left" w:pos="3140" w:leader="none"/>
                <w:tab w:val="left" w:pos="6804" w:leader="none"/>
                <w:tab w:val="left" w:pos="7655" w:leader="none"/>
              </w:tabs>
              <w:rPr/>
            </w:pPr>
            <w:r>
              <w:rPr/>
              <w:t>Prende visione                              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/>
              <w:t>Il/la figlio/a a partecipare alla visita didattica – viaggio di istruzione a ……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b/>
                <w:bCs/>
              </w:rPr>
              <w:t>La famiglia è consapevole che a seguito di comportamenti scorretti non in linea con le norme  indicate dal regolamento scolastico, con le indicazioni dei docenti accompagnatori e lesive del buon nome dell'Istituto sarà chiamata a rispondere di eventuali danni o in generale delle conseguenz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/>
              <w:t>Data .....................                                               Firma 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VI-MOD.VI. 2 – </w:t>
    </w:r>
    <w:r>
      <w:rPr>
        <w:i/>
        <w:sz w:val="18"/>
      </w:rPr>
      <w:t>Dichiarazione di consenso delle famiglie</w:t>
    </w:r>
    <w:r>
      <w:rPr>
        <w:sz w:val="18"/>
      </w:rPr>
      <w:t xml:space="preserve">      Rev. 3    data  1/09/2012      Approv. da RV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</w:rPr>
      <w:t xml:space="preserve">             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  <w:outlineLvl w:val="3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</w:pPr>
    <w:rPr>
      <w:bCs/>
      <w:sz w:val="36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5:00Z</dcterms:created>
  <dc:creator>Daniele Bellini</dc:creator>
  <dc:description/>
  <cp:keywords/>
  <dc:language>en-US</dc:language>
  <cp:lastModifiedBy>CORRADO MILCERI BAUSOTO</cp:lastModifiedBy>
  <cp:lastPrinted>2010-04-09T11:03:00Z</cp:lastPrinted>
  <dcterms:modified xsi:type="dcterms:W3CDTF">2012-11-11T11:02:00Z</dcterms:modified>
  <cp:revision>21</cp:revision>
  <dc:subject/>
  <dc:title>Sez</dc:title>
</cp:coreProperties>
</file>