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4253" w:leader="none"/>
          <w:tab w:val="left" w:pos="6804" w:leader="none"/>
          <w:tab w:val="left" w:pos="765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7965</wp:posOffset>
            </wp:positionH>
            <wp:positionV relativeFrom="paragraph">
              <wp:posOffset>-514350</wp:posOffset>
            </wp:positionV>
            <wp:extent cx="560070" cy="749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605155</wp:posOffset>
                </wp:positionV>
                <wp:extent cx="6178550" cy="46761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467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4"/>
                              <w:gridCol w:w="8280"/>
                              <w:gridCol w:w="676"/>
                              <w:gridCol w:w="40"/>
                              <w:gridCol w:w="40"/>
                              <w:gridCol w:w="40"/>
                            </w:tblGrid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654" w:type="dxa"/>
                                  <w:tcBorders/>
                                </w:tcPr>
                                <w:p>
                                  <w:pPr>
                                    <w:pStyle w:val="Intestazionetabella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tabs>
                                      <w:tab w:val="clear" w:pos="851"/>
                                      <w:tab w:val="left" w:pos="864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cs="Arial"/>
                                      <w:i w:val="false"/>
                                      <w:i w:val="false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 w:val="false"/>
                                      <w:caps/>
                                      <w:sz w:val="28"/>
                                    </w:rPr>
                                    <w:t>Dichiarazione di consenso delle famigl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ind w:left="905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TORIZZAZIONE  VISITE DIDATTICHE (un giorno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ind w:left="905" w:hanging="0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AGGI D’ ISTRUZIONE (due o più giorni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4" w:hRule="atLeast"/>
                              </w:trPr>
                              <w:tc>
                                <w:tcPr>
                                  <w:tcW w:w="97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Visita didattica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0" w:name="__Fieldmark__0_4290129984"/>
                                  <w:bookmarkStart w:id="1" w:name="__Fieldmark__0_4290129984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Viaggio  d’istruzione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2" w:name="__Fieldmark__1_4290129984"/>
                                  <w:bookmarkStart w:id="3" w:name="__Fieldmark__1_4290129984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b w:val="false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sz w:val="20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eta ...........................................   Mezzo di trasporto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rtenza giorno ...........................  da.I.S.I.S.  “P. Carcano”        ore ………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rrivo giorno ................................  a ...I.S.I.S. ”P.Carcano”         ore 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ompagnatori: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lasse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osto approssimativo per alunno €    ………………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Acconto  </w:t>
                                  </w: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4" w:name="__Fieldmark__2_4290129984"/>
                                  <w:bookmarkStart w:id="5" w:name="__Fieldmark__2_4290129984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Saldo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6" w:name="__Fieldmark__3_4290129984"/>
                                  <w:bookmarkStart w:id="7" w:name="__Fieldmark__3_4290129984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   di € …………….     da consegnare al docente coordinatore o DAC (docente accompagnatore) entro ………………..oppure da versare sul bollettino ccp 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(escluse entrate a musei e gallerie programmate dai singoli accompagnatori).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Da consegnare al RV da DAC entro il…………..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tivazione didattica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.B. Il programma dettagliato del viaggio sarà consegnato dagli accompagnatori prima della partenz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851" w:leader="none"/>
                                      <w:tab w:val="left" w:pos="3402" w:leader="none"/>
                                      <w:tab w:val="left" w:pos="4253" w:leader="none"/>
                                      <w:tab w:val="left" w:pos="6804" w:leader="none"/>
                                      <w:tab w:val="left" w:pos="7655" w:leader="none"/>
                                    </w:tabs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368.2pt;mso-wrap-distance-left:0pt;mso-wrap-distance-right:7.05pt;mso-wrap-distance-top:0pt;mso-wrap-distance-bottom:0pt;margin-top:47.65pt;mso-position-vertical-relative:page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4"/>
                        <w:gridCol w:w="8280"/>
                        <w:gridCol w:w="676"/>
                        <w:gridCol w:w="40"/>
                        <w:gridCol w:w="40"/>
                        <w:gridCol w:w="40"/>
                      </w:tblGrid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654" w:type="dxa"/>
                            <w:tcBorders/>
                          </w:tcPr>
                          <w:p>
                            <w:pPr>
                              <w:pStyle w:val="Intestazionetabella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tabs>
                                <w:tab w:val="clear" w:pos="851"/>
                                <w:tab w:val="left" w:pos="864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snapToGrid w:val="false"/>
                              <w:jc w:val="left"/>
                              <w:rPr>
                                <w:rFonts w:cs="Arial"/>
                                <w:i w:val="false"/>
                                <w:i w:val="false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/>
                                <w:i w:val="false"/>
                                <w:caps/>
                                <w:sz w:val="28"/>
                              </w:rPr>
                              <w:t>Dichiarazione di consenso delle famigl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ind w:left="905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TORIZZAZIONE  VISITE DIDATTICHE (un giorno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ind w:left="905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AGGI D’ ISTRUZIONE (due o più giorni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4" w:hRule="atLeast"/>
                        </w:trPr>
                        <w:tc>
                          <w:tcPr>
                            <w:tcW w:w="97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Visita didattica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8" w:name="__Fieldmark__0_4290129984"/>
                            <w:bookmarkStart w:id="9" w:name="__Fieldmark__0_4290129984"/>
                            <w:bookmarkEnd w:id="9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Viaggio  d’istruzione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0" w:name="__Fieldmark__1_4290129984"/>
                            <w:bookmarkStart w:id="11" w:name="__Fieldmark__1_4290129984"/>
                            <w:bookmarkEnd w:id="11"/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  <w:b w:val="false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eta ...........................................   Mezzo di trasporto 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rtenza giorno ...........................  da.I.S.I.S.  “P. Carcano”        ore ………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rrivo giorno ................................  a ...I.S.I.S. ”P.Carcano”         ore 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ompagnatori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lasse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osto approssimativo per alunno €    ………………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Acconto  </w:t>
                            </w: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2" w:name="__Fieldmark__2_4290129984"/>
                            <w:bookmarkStart w:id="13" w:name="__Fieldmark__2_4290129984"/>
                            <w:bookmarkEnd w:id="13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Saldo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separate"/>
                            </w:r>
                            <w:bookmarkStart w:id="14" w:name="__Fieldmark__3_4290129984"/>
                            <w:bookmarkStart w:id="15" w:name="__Fieldmark__3_4290129984"/>
                            <w:bookmarkEnd w:id="15"/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   di € …………….     da consegnare al docente coordinatore o DAC (docente accompagnatore) entro ………………..oppure da versare sul bollettino ccp 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(escluse entrate a musei e gallerie programmate dai singoli accompagnatori)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Da consegnare al RV da DAC entro il…………..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tivazione didattica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.B. Il programma dettagliato del viaggio sarà consegnato dagli accompagnatori prima della partenz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3402" w:leader="none"/>
                                <w:tab w:val="left" w:pos="4253" w:leader="none"/>
                                <w:tab w:val="left" w:pos="6804" w:leader="none"/>
                                <w:tab w:val="left" w:pos="7655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5284"/>
        <w:gridCol w:w="1671"/>
        <w:gridCol w:w="40"/>
        <w:gridCol w:w="40"/>
        <w:gridCol w:w="40"/>
      </w:tblGrid>
      <w:tr>
        <w:trPr>
          <w:trHeight w:val="715" w:hRule="atLeast"/>
        </w:trPr>
        <w:tc>
          <w:tcPr>
            <w:tcW w:w="2385" w:type="dxa"/>
            <w:tcBorders/>
          </w:tcPr>
          <w:p>
            <w:pPr>
              <w:pStyle w:val="Intestazionetabel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ind w:left="0" w:hanging="0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Dichiarazione di consenso (presa visione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a riportare a scuola firmata)</w:t>
            </w:r>
          </w:p>
        </w:tc>
        <w:tc>
          <w:tcPr>
            <w:tcW w:w="16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38" w:hRule="atLeast"/>
        </w:trPr>
        <w:tc>
          <w:tcPr>
            <w:tcW w:w="9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Al Dirigente Scolastico dell’ISIS “P.Carcano” -  COMO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 sottoscritto ..........................................................genitore di 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Frequentante la classe ............. sez. ........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Autorizza (minorenni)                 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n autorizza (minorenn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⌂</w:t>
            </w:r>
          </w:p>
          <w:p>
            <w:pPr>
              <w:pStyle w:val="Heading1"/>
              <w:tabs>
                <w:tab w:val="clear" w:pos="708"/>
                <w:tab w:val="left" w:pos="3140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Prende visione                            ⌂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figlio/a a partecipare alla visita didattica – viaggio di istruzione a ………………………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 famiglia è consapevole che a seguito di comportamenti scorretti non in linea con le norme  indicate dal regolamento scolastico, con le indicazioni dei docenti accompagnatori e lesive del buon nome dell'Istituto sarà chiamata a rispondere di eventuali danni o in generale delle conseguenze.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3402" w:leader="none"/>
                <w:tab w:val="left" w:pos="4253" w:leader="none"/>
                <w:tab w:val="left" w:pos="6804" w:leader="none"/>
                <w:tab w:val="left" w:pos="7655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Data .................................                                               Firma 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 xml:space="preserve">VI-MOD.VI. 2 – </w:t>
    </w:r>
    <w:r>
      <w:rPr>
        <w:i/>
        <w:sz w:val="18"/>
      </w:rPr>
      <w:t>Dichiarazione di consenso delle famiglie</w:t>
    </w:r>
    <w:r>
      <w:rPr>
        <w:sz w:val="18"/>
      </w:rPr>
      <w:t xml:space="preserve">      Rev. 4    data  11/09/2014      Approv. da RV        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 xml:space="preserve"> di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1</w:t>
    </w:r>
    <w:r>
      <w:rPr>
        <w:rStyle w:val="PageNumber"/>
        <w:sz w:val="18"/>
      </w:rPr>
      <w:fldChar w:fldCharType="end"/>
    </w:r>
    <w:r>
      <w:rPr>
        <w:sz w:val="18"/>
      </w:rPr>
      <w:t xml:space="preserve">              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  <w:outlineLvl w:val="3"/>
    </w:pPr>
    <w:rPr>
      <w:rFonts w:ascii="Arial" w:hAnsi="Arial" w:cs="Arial"/>
      <w:b/>
      <w:i/>
      <w:szCs w:val="2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basedOn w:val="Carpredefinitoparagraf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tabs>
        <w:tab w:val="clear" w:pos="708"/>
        <w:tab w:val="left" w:pos="851" w:leader="none"/>
        <w:tab w:val="left" w:pos="3402" w:leader="none"/>
        <w:tab w:val="left" w:pos="4253" w:leader="none"/>
        <w:tab w:val="left" w:pos="6804" w:leader="none"/>
        <w:tab w:val="left" w:pos="7655" w:leader="none"/>
      </w:tabs>
      <w:jc w:val="center"/>
    </w:pPr>
    <w:rPr>
      <w:bCs/>
      <w:sz w:val="36"/>
      <w:szCs w:val="20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720" w:leader="none"/>
        <w:tab w:val="left" w:pos="1440" w:leader="none"/>
        <w:tab w:val="left" w:pos="1985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</w:pPr>
    <w:rPr>
      <w:rFonts w:ascii="Arial" w:hAnsi="Arial" w:cs="Arial"/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15:00Z</dcterms:created>
  <dc:creator>Daniele Bellini</dc:creator>
  <dc:description/>
  <cp:keywords/>
  <dc:language>en-US</dc:language>
  <cp:lastModifiedBy>Biblio</cp:lastModifiedBy>
  <cp:lastPrinted>2014-09-16T08:31:00Z</cp:lastPrinted>
  <dcterms:modified xsi:type="dcterms:W3CDTF">2014-09-16T06:31:00Z</dcterms:modified>
  <cp:revision>28</cp:revision>
  <dc:subject/>
  <dc:title>Sez</dc:title>
</cp:coreProperties>
</file>