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 al Comitato Genitori “P. Carcano”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Il/la sottoscritto/a _________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nato/a a _________________________________ prov. __________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l ______________________________ 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residente a _____________________ prov. _____________ CAP ___________  in via ___________________________________ n° ____________ 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odice fiscale _________________________________________________ cittadino/a ___________________________ 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dati facoltativl: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titolo di studio _____________________________________________  professione 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 xml:space="preserve">tel. abit. _______________tel. cell. ______________tel. uff. ________________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fax ____________________ e-mail ____________________________________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ome previsto dallo Statuto del Comitato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E AL DIRETTIVO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di essere ammesso come associato al Comitato;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aver preso visione dello Statuto del Comitato e di accettarlo incondizionatamente in ogni sua parte;  si impegna a rispettare quanto in esso contenuto, aderendo alle finalità indicate, e ad operare per il raggiungimento degli obiettivi condivisi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, li     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13 informativa relativa al trattamento dei dati personali (d.lgs. 196/2003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base alla legge italiana sulla sicurezza dei dati, (196/2003 e s.m.i.), l’interessato prende atto che </w:t>
      </w:r>
      <w:r>
        <w:rPr>
          <w:b/>
          <w:bCs/>
          <w:iCs/>
          <w:color w:val="000000"/>
          <w:sz w:val="28"/>
          <w:szCs w:val="28"/>
        </w:rPr>
        <w:t>il Comitato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i impegna a trattare i dati personali dei soci secondo i principi di correttezza, liceità e trasparenza e di tutela della riservatezza e dei diritti dell’interessato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i sensi dell’art. 13 del d.lgs. n. 196/2003, pertanto, si informa l’interessato che: 1) I dati sopra richiesti sono raccolti ed archiviati per le seguenti finalità obbligatorie: gestione dell’iscrizione a socio, gestione delle attività connesse all’essere associato  (come  la gestione di convocazioni ed eventuali altri eventi), nonché per le seguenti finalità facoltative: gestione delle attività di comunicazione, cartacea o digitale, anche a mezzo fax, e-mail o sms al socio. 2) I dati potranno essere trattati con strumenti cartacei o digitali, nel rispetto delle misure minime previste dall’allegato B d.lgs. 196/2003. Scheda Adesione Ver. 1.3 del 08-05-2013. </w:t>
      </w:r>
      <w:r>
        <w:rPr>
          <w:rFonts w:cs="Times New Roman"/>
          <w:color w:val="000000"/>
          <w:sz w:val="28"/>
          <w:szCs w:val="28"/>
        </w:rPr>
        <w:t xml:space="preserve"> 3) Il conferimento dei dati personali da parte Sua è facoltativo, ma il mancato conferimento di alcuni dati facoltativi richiesti (quali l’indirizzo e-mail, il recapito del telefono cellulare e/o del fax) potrebbe rendere impossibile l’informazione sulle attività dell’associazione e la conseguente partecipazione alle stesse. 4) I dati potranno essere comunicati e trasmessi a terzi solo per gli scopi inerenti l’associazione stessa. Per scopi diversi da quelli istituzionali si precisa che i dati potranno essere comunicati a terzi estranei solo previo espresso ed esplicito consenso del socio. 5) Il titolare del trattamento è: Comitato Genitori “P. Carcano”, con sede in via Castelnuovo n° 5, Como.</w:t>
      </w:r>
      <w:r>
        <w:rPr>
          <w:color w:val="000000"/>
          <w:sz w:val="28"/>
          <w:szCs w:val="28"/>
        </w:rPr>
        <w:t xml:space="preserve">  I Responsabili del trattamento sono individuati nelle figure del Presidente, Vicepresidente, Segretario e Tesoriere del Comitato, i cui nominativi saranno disponibili sul sito web riservato al Comitato. 6) Al Titolare del trattamento o ad uno dei Responsabili l’interessato potrà rivolgersi per far valere i suoi diritti così come previsti dagli artt. 7 e 23 del d.lgs. n. 196/2003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consenso per finalità inerenti la gestione associativa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ta l’informativa che precede, io sottoscritto/a dichiaro il mio consenso al trattamento dei miei dati da parte del Comitato per le finalità inerenti la gestione associativa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…………………………………………………………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obbligatoria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consenso al trattamento dati per attività di comunicazione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48" w:hRule="atLeast"/>
        </w:trPr>
        <w:tc>
          <w:tcPr>
            <w:tcW w:w="4652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sta l’informativa che precede, io sottoscritto/a dichiaro in forma particolareggiata il mio consenso al trattamento dei miei dati da parte del </w:t>
            </w:r>
            <w:r>
              <w:rPr>
                <w:bCs/>
                <w:iCs/>
                <w:color w:val="000000"/>
                <w:sz w:val="28"/>
                <w:szCs w:val="28"/>
              </w:rPr>
              <w:t>Comitat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per </w:t>
            </w:r>
            <w:r>
              <w:rPr>
                <w:sz w:val="28"/>
                <w:szCs w:val="28"/>
              </w:rPr>
              <w:t>le finalità inerenti alle attività di comunicazione diretta da parte dell’associazione tramite mezzi cartacei e/o digitali, anche a mezzo fax, e-mail o sms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ognome e nome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studi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i telefonici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fax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mail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g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esto il mio consenso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go il mio consens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…………………………………………………………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(obbligatoria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588" w:footer="73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spacing w:lineRule="atLeast" w:line="0" w:before="0" w:after="0"/>
      <w:rPr/>
    </w:pPr>
    <w:r>
      <w:rPr>
        <w:rFonts w:cs="Monotype Corsiva" w:ascii="Monotype Corsiva" w:hAnsi="Monotype Corsiva"/>
        <w:sz w:val="24"/>
      </w:rPr>
      <w:tab/>
      <w:tab/>
      <w:tab/>
      <w:tab/>
      <w:tab/>
      <w:tab/>
      <w:tab/>
      <w:tab/>
    </w:r>
    <w:r>
      <w:rPr>
        <w:b/>
        <w:i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56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DataCarattere">
    <w:name w:val="Dat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lineRule="atLeast" w:line="55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56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tLeast" w:line="556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tLeast" w:line="556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ula">
    <w:name w:val="Formula"/>
    <w:basedOn w:val="Normal"/>
    <w:qFormat/>
    <w:pPr>
      <w:jc w:val="both"/>
    </w:pPr>
    <w:rPr/>
  </w:style>
  <w:style w:type="paragraph" w:styleId="Data">
    <w:name w:val="Data"/>
    <w:basedOn w:val="Normal"/>
    <w:next w:val="Indirizzo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Pre-Installed User</dc:creator>
  <dc:description/>
  <dc:language>en-US</dc:language>
  <cp:lastModifiedBy>Sabina</cp:lastModifiedBy>
  <cp:lastPrinted>2013-08-02T15:45:00Z</cp:lastPrinted>
  <dcterms:modified xsi:type="dcterms:W3CDTF">2013-10-08T08:18:00Z</dcterms:modified>
  <cp:revision>2</cp:revision>
  <dc:subject/>
  <dc:title>AL PREFETTO DELLA PROVINCIA DI COMO</dc:title>
</cp:coreProperties>
</file>