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vviso n. 74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rPr>
          <w:rFonts w:ascii="Georgia" w:hAnsi="Georgia" w:cs="Georgia"/>
          <w:b/>
          <w:b/>
          <w:highlight w:val="white"/>
        </w:rPr>
      </w:pPr>
      <w:r>
        <w:rPr>
          <w:rFonts w:cs="Georgia" w:ascii="Georgia" w:hAnsi="Georgia"/>
          <w:b/>
          <w:highlight w:val="white"/>
        </w:rPr>
        <w:t>Ai  docenti</w:t>
      </w:r>
    </w:p>
    <w:p>
      <w:pPr>
        <w:pStyle w:val="Normal1"/>
        <w:spacing w:lineRule="auto" w:line="240"/>
        <w:rPr>
          <w:rFonts w:ascii="Georgia" w:hAnsi="Georgia" w:cs="Georgia"/>
          <w:b/>
          <w:b/>
          <w:highlight w:val="white"/>
        </w:rPr>
      </w:pPr>
      <w:r>
        <w:rPr>
          <w:rFonts w:cs="Georgia" w:ascii="Georgia" w:hAnsi="Georgia"/>
          <w:b/>
          <w:highlight w:val="white"/>
        </w:rPr>
        <w:t>Agli studenti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Georgia" w:hAnsi="Georgia" w:cs="Georgia"/>
          <w:b/>
          <w:b/>
          <w:sz w:val="24"/>
          <w:szCs w:val="24"/>
          <w:highlight w:val="white"/>
        </w:rPr>
      </w:pPr>
      <w:r>
        <w:rPr>
          <w:rFonts w:cs="Georgia" w:ascii="Georgia" w:hAnsi="Georgia"/>
          <w:b/>
          <w:sz w:val="24"/>
          <w:szCs w:val="24"/>
          <w:highlight w:val="white"/>
        </w:rPr>
        <w:t>Oggetto: presentazione liste rappresentanti istituto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Si comunica che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giovedì 10 novembre 2016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i terrà nell’aula magna del Politecnico la presentazione delle liste per l’elezione dei rappresentanti di istituto secondo il seguente orario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ore 8,30 - 10</w:t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classi 2C3 - 2G2 - 2M1 - 2M2 - 2LSA1 - 2LSA2 - 3C1 - 3C2 - 3G1 - 3G2 - 3G3 - 3L1 - 3LSA1 - 3LSA2- 3M1 - 3M2 - 4G3 - 4C2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ore 10,05 - 11,00 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classi 1C1 - 1C2 - 1C3 - 1G1 - 1G2 - 1G3 - 1G4 - 1LSA1 - 1LSA2 - 1LSA3 - 1M1 - 1M2 - 1M3 - 2C1 - 2C2 - 2G1 - 2G3 - 2G4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ore 11,20- 13,10</w:t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classi 5C1 - 5C2 - 5C2 - 5C3 - 5G1 - 5G2 - 5L1 - 5LSA1 - 5LSA2 - 5M1 - 5M2 - 4C1 - 4C3 - 4G1 - 4G2 - 4L1 - 4LSA1 - 4LSA2 - 4M1 - 4M2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Gli studenti si recheranno nell’aula magna accompagnati dai docenti, che vigileranno secondo il loro orario di servizio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lla fine delle presentazioni gli studenti torneranno in classe seguendo il loro regolare orario di lezione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Georgia" w:hAnsi="Georgia" w:cs="Georgia"/>
          <w:highlight w:val="white"/>
        </w:rPr>
      </w:pPr>
      <w:r>
        <w:rPr>
          <w:rFonts w:cs="Georgia" w:ascii="Georgia" w:hAnsi="Georgia"/>
          <w:highlight w:val="white"/>
        </w:rPr>
        <w:t>Como, 3 novembre  2016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6690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Il Dirigente Scolastico</w:t>
      </w:r>
    </w:p>
    <w:p>
      <w:pPr>
        <w:pStyle w:val="Normal1"/>
        <w:tabs>
          <w:tab w:val="clear" w:pos="720"/>
          <w:tab w:val="left" w:pos="6690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1"/>
        <w:spacing w:lineRule="auto" w:line="24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F.to* Roberto Peverelli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ind w:left="566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Firma autografa sostituita a mezzo stampa</w:t>
      </w:r>
    </w:p>
    <w:p>
      <w:pPr>
        <w:pStyle w:val="Normal1"/>
        <w:tabs>
          <w:tab w:val="clear" w:pos="720"/>
          <w:tab w:val="left" w:pos="6660" w:leader="none"/>
        </w:tabs>
        <w:spacing w:lineRule="auto" w:line="240"/>
        <w:ind w:left="6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e per gli effetti dell’art. 3, comma 2      del D.Lgs n. 39/199324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720" w:after="0"/>
      <w:rPr/>
    </w:pPr>
    <w:r>
      <w:rPr/>
    </w:r>
  </w:p>
  <w:tbl>
    <w:tblPr>
      <w:tblW w:w="954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262"/>
      <w:gridCol w:w="6876"/>
      <w:gridCol w:w="1402"/>
    </w:tblGrid>
    <w:tr>
      <w:trPr>
        <w:trHeight w:val="420" w:hRule="atLeast"/>
      </w:trPr>
      <w:tc>
        <w:tcPr>
          <w:tcW w:w="1262" w:type="dxa"/>
          <w:tcBorders/>
        </w:tcPr>
        <w:p>
          <w:pPr>
            <w:pStyle w:val="Normal1"/>
            <w:spacing w:before="720" w:after="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</w:t>
          </w:r>
        </w:p>
        <w:p>
          <w:pPr>
            <w:pStyle w:val="Normal1"/>
            <w:rPr/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25475" cy="560070"/>
                <wp:effectExtent l="0" t="0" r="0" b="0"/>
                <wp:docPr id="1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/>
        </w:tcPr>
        <w:p>
          <w:pPr>
            <w:pStyle w:val="Normal1"/>
            <w:tabs>
              <w:tab w:val="clear" w:pos="720"/>
              <w:tab w:val="left" w:pos="645" w:leader="none"/>
              <w:tab w:val="center" w:pos="3493" w:leader="none"/>
            </w:tabs>
            <w:spacing w:before="720" w:after="0"/>
            <w:ind w:left="-249" w:right="-250" w:firstLine="249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ab/>
            <w:t>Ministero dell'Istruzione, dell'Università e della Ricerca</w:t>
          </w:r>
        </w:p>
        <w:p>
          <w:pPr>
            <w:pStyle w:val="Normal1"/>
            <w:widowControl w:val="false"/>
            <w:ind w:right="-25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I.S.I.S. Istituto Statale Istruzione Superiore di Setificio</w:t>
            <w:br/>
            <w:t xml:space="preserve"> “Paolo Carcano”</w:t>
          </w:r>
        </w:p>
        <w:p>
          <w:pPr>
            <w:pStyle w:val="Normal1"/>
            <w:widowControl w:val="false"/>
            <w:ind w:right="-250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a Castelnuovo, 5 – 22100 Como – Tel. 031271416 Fax. 031303257</w:t>
          </w:r>
        </w:p>
        <w:p>
          <w:pPr>
            <w:pStyle w:val="Normal1"/>
            <w:ind w:left="-249" w:right="-250" w:firstLine="249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mail: </w:t>
          </w:r>
          <w:r>
            <w:rPr>
              <w:rFonts w:cs="Calibri" w:ascii="Calibri" w:hAnsi="Calibri"/>
              <w:color w:val="0000FF"/>
              <w:sz w:val="16"/>
              <w:szCs w:val="16"/>
            </w:rPr>
            <w:t xml:space="preserve">info@setificio.gov.it </w:t>
          </w:r>
          <w:r>
            <w:rPr>
              <w:rFonts w:cs="Calibri" w:ascii="Calibri" w:hAnsi="Calibri"/>
              <w:sz w:val="16"/>
              <w:szCs w:val="16"/>
            </w:rPr>
            <w:t xml:space="preserve"> - pec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COIS00700E@pec.istruzione.it</w:t>
            </w:r>
          </w:hyperlink>
        </w:p>
        <w:p>
          <w:pPr>
            <w:pStyle w:val="Normal1"/>
            <w:ind w:left="-249" w:right="-250" w:firstLine="249"/>
            <w:jc w:val="center"/>
            <w:rPr/>
          </w:pPr>
          <w:r>
            <w:rPr>
              <w:color w:val="0000FF"/>
              <w:sz w:val="16"/>
              <w:szCs w:val="16"/>
              <w:u w:val="single"/>
            </w:rPr>
            <w:t xml:space="preserve">C.F. 80019860131 </w:t>
          </w:r>
          <w:r>
            <w:rPr>
              <w:rFonts w:cs="Calibri" w:ascii="Calibri" w:hAnsi="Calibri"/>
              <w:sz w:val="16"/>
              <w:szCs w:val="16"/>
            </w:rPr>
            <w:t>Cod. Mecc. COIS00700E</w:t>
          </w:r>
        </w:p>
      </w:tc>
      <w:tc>
        <w:tcPr>
          <w:tcW w:w="1402" w:type="dxa"/>
          <w:tcBorders/>
        </w:tcPr>
        <w:p>
          <w:pPr>
            <w:pStyle w:val="Normal1"/>
            <w:tabs>
              <w:tab w:val="clear" w:pos="720"/>
              <w:tab w:val="left" w:pos="708" w:leader="none"/>
            </w:tabs>
            <w:snapToGrid w:val="false"/>
            <w:spacing w:lineRule="auto" w:line="240" w:before="720" w:after="0"/>
            <w:rPr/>
          </w:pPr>
          <w:r>
            <w:rPr/>
          </w:r>
        </w:p>
        <w:p>
          <w:pPr>
            <w:pStyle w:val="Normal1"/>
            <w:tabs>
              <w:tab w:val="clear" w:pos="720"/>
              <w:tab w:val="left" w:pos="708" w:leader="none"/>
            </w:tabs>
            <w:spacing w:lineRule="auto" w:line="24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 </w:t>
          </w:r>
        </w:p>
      </w:tc>
    </w:tr>
  </w:tbl>
  <w:p>
    <w:pPr>
      <w:pStyle w:val="Normal1"/>
      <w:tabs>
        <w:tab w:val="clear" w:pos="720"/>
        <w:tab w:val="left" w:pos="4253" w:leader="none"/>
        <w:tab w:val="left" w:pos="4395" w:leader="none"/>
      </w:tabs>
      <w:jc w:val="both"/>
      <w:rPr/>
    </w:pPr>
    <w:r>
      <w:rPr/>
    </w:r>
  </w:p>
  <w:p>
    <w:pPr>
      <w:pStyle w:val="Normal1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15">
    <w:name w:val="11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">
    <w:name w:val="WW-11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0">
    <w:name w:val="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">
    <w:name w:val="WW-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3">
    <w:name w:val="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">
    <w:name w:val="WW-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">
    <w:name w:val="WW-0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Style8">
    <w:name w:val="Styl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">
    <w:name w:val="WW-115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2">
    <w:name w:val="WW-115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">
    <w:name w:val="WW-0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">
    <w:name w:val="WW-0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">
    <w:name w:val="WW-3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2">
    <w:name w:val="WW-3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4">
    <w:name w:val="WW-0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">
    <w:name w:val="WW-Styl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3">
    <w:name w:val="WW-115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4">
    <w:name w:val="WW-115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5">
    <w:name w:val="WW-0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6">
    <w:name w:val="WW-0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3">
    <w:name w:val="WW-3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4">
    <w:name w:val="WW-3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7">
    <w:name w:val="WW-0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1">
    <w:name w:val="WW-Style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5">
    <w:name w:val="WW-115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6">
    <w:name w:val="WW-115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8">
    <w:name w:val="WW-0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9">
    <w:name w:val="WW-0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5">
    <w:name w:val="WW-3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6">
    <w:name w:val="WW-3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0">
    <w:name w:val="WW-01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2">
    <w:name w:val="WW-Style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7">
    <w:name w:val="WW-115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8">
    <w:name w:val="WW-115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1">
    <w:name w:val="WW-01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2">
    <w:name w:val="WW-01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7">
    <w:name w:val="WW-3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8">
    <w:name w:val="WW-3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3">
    <w:name w:val="WW-01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3">
    <w:name w:val="WW-Style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9">
    <w:name w:val="WW-115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0">
    <w:name w:val="WW-1151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4">
    <w:name w:val="WW-01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5">
    <w:name w:val="WW-01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9">
    <w:name w:val="WW-3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0">
    <w:name w:val="WW-31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6">
    <w:name w:val="WW-01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4">
    <w:name w:val="WW-Style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1">
    <w:name w:val="WW-1151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2">
    <w:name w:val="WW-1151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7">
    <w:name w:val="WW-01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8">
    <w:name w:val="WW-01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1">
    <w:name w:val="WW-31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2">
    <w:name w:val="WW-31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19">
    <w:name w:val="WW-01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5">
    <w:name w:val="WW-Style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3">
    <w:name w:val="WW-1151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4">
    <w:name w:val="WW-1151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0">
    <w:name w:val="WW-02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1">
    <w:name w:val="WW-02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3">
    <w:name w:val="WW-31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4">
    <w:name w:val="WW-31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2">
    <w:name w:val="WW-02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6">
    <w:name w:val="WW-Style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5">
    <w:name w:val="WW-1151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6">
    <w:name w:val="WW-1151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3">
    <w:name w:val="WW-02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4">
    <w:name w:val="WW-02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5">
    <w:name w:val="WW-31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6">
    <w:name w:val="WW-31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5">
    <w:name w:val="WW-025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7">
    <w:name w:val="WW-Style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7">
    <w:name w:val="WW-1151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8">
    <w:name w:val="WW-1151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6">
    <w:name w:val="WW-026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7">
    <w:name w:val="WW-02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7">
    <w:name w:val="WW-317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8">
    <w:name w:val="WW-31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8">
    <w:name w:val="WW-02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8">
    <w:name w:val="WW-Style8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19">
    <w:name w:val="WW-1151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20">
    <w:name w:val="WW-1152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29">
    <w:name w:val="WW-02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0">
    <w:name w:val="WW-03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19">
    <w:name w:val="WW-31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20">
    <w:name w:val="WW-32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1">
    <w:name w:val="WW-03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9">
    <w:name w:val="WW-Style9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21">
    <w:name w:val="WW-1152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11522">
    <w:name w:val="WW-1152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2">
    <w:name w:val="WW-03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3">
    <w:name w:val="WW-033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21">
    <w:name w:val="WW-32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322">
    <w:name w:val="WW-32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034">
    <w:name w:val="WW-034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WWStyle10">
    <w:name w:val="WW-Style10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0Z</dcterms:created>
  <dc:creator/>
  <dc:description/>
  <cp:keywords/>
  <dc:language>en-US</dc:language>
  <cp:lastModifiedBy/>
  <cp:revision>0</cp:revision>
  <dc:subject/>
  <dc:title/>
</cp:coreProperties>
</file>